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yền_V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 Dung_V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âu_C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ner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ối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oà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ú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_Hó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Châ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ần Thuỷ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T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ơn_GDK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D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_S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h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Ph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ườ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_Toá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_Đị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_Toá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5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53:00Z</dcterms:created>
  <dc:creator/>
  <dc:description/>
  <dc:language>en-US</dc:language>
  <cp:lastModifiedBy/>
  <dcterms:modified xsi:type="dcterms:W3CDTF">2024-08-28T21:53:00Z</dcterms:modified>
  <cp:revision>1</cp:revision>
  <dc:subject/>
  <dc:title/>
</cp:coreProperties>
</file>