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_V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 Dung_V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âu_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ne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ối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uyền_V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Đ.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. Dung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Châu_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ối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_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_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. Dung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Đ.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_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_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ối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oà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_Hó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ần 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ơn_GDK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Đ.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rang_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ò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_KT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ò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ò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_KT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_S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Q.Châ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Oa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K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Nhi_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Quỳnh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Dê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Oa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i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ườ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_Toá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_Đị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_Toá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Cườ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oài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oài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51:00Z</dcterms:created>
  <dc:creator/>
  <dc:description/>
  <dc:language>en-US</dc:language>
  <cp:lastModifiedBy/>
  <dcterms:modified xsi:type="dcterms:W3CDTF">2024-08-28T21:51:00Z</dcterms:modified>
  <cp:revision>1</cp:revision>
  <dc:subject/>
  <dc:title/>
</cp:coreProperties>
</file>