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03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16/9/2024 đến ngày 21/9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9"/>
        <w:gridCol w:w="4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6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 môn GDTC (Nghỉ dạy môn Tin, GDQPAN; GV tự bố trí dạy bù)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cán bộ làm công tác coi thi; phổ biến Quy chế thi; lịch thi; kiểm tra hồ sơ, CSVC, thiết bị và điều kiện tổ chức coi thi (theo QĐ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7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spacing w:before="80" w:after="80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- Kỳ thi lập các đội tuyển dự thi chọn HSGQG THPT năm học 2024-2025 tại trường THPT BMT </w:t>
            </w:r>
            <w:r>
              <w:rPr>
                <w:color w:val="002060"/>
                <w:sz w:val="26"/>
                <w:szCs w:val="26"/>
              </w:rPr>
              <w:t>(HS có mặt trước 06h30 để khai mạc và dự thi theo lịch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 môn GDTC (Nghỉ dạy môn Tin, GDQPAN; GV tự bố trí dạy bù).</w:t>
            </w:r>
          </w:p>
          <w:p>
            <w:pPr>
              <w:pStyle w:val="Normal"/>
              <w:spacing w:before="80" w:after="80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8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- Kỳ thi lập các đội tuyển dự thi chọn HSGQG THPT năm học 2024-2025 tại trường THPT BMT </w:t>
            </w:r>
            <w:r>
              <w:rPr>
                <w:color w:val="002060"/>
                <w:sz w:val="26"/>
                <w:szCs w:val="26"/>
              </w:rPr>
              <w:t>(HS có mặt trước 7h00 để dự thi theo lịch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 môn GDTC (Nghỉ dạy môn Tin, GDQPAN; GV tự bố trí dạy bù).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ự phò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9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GVCN nhận giấy mời họp CMHS tại đ/c Tuyết, Văn th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trưởng, phó ban BĐD CMHS trường.</w:t>
            </w:r>
          </w:p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14h30: Họp báo cáo kết quả thực hiện Kết luận thanh tra số 100/KL-TTr (BGH, KT, TQ, VT, TK, đại diện BĐD CMHS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14h00: Họp thống nhất các khoản thu HS, Quỹ hoạt động BĐD CMHS (BGH, BĐD CMHS trường, KT, TK)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1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</w:t>
            </w:r>
            <w:r>
              <w:rPr>
                <w:color w:val="002060"/>
                <w:sz w:val="26"/>
                <w:szCs w:val="26"/>
                <w:lang w:val="vi-VN"/>
              </w:rPr>
              <w:t xml:space="preserve">Đại hội Chi đoàn </w:t>
            </w:r>
            <w:r>
              <w:rPr>
                <w:color w:val="002060"/>
                <w:sz w:val="26"/>
                <w:szCs w:val="26"/>
              </w:rPr>
              <w:t>các khối lớp (tiết 3,4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7h30: Họp Trưởng ban BĐD CMHS lớp, GVCN, BGH. Hội nghị Đại biểu CMHS trường.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9h00: Họp CMHS 03 khối lớ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Gặp mặt đội tuyển tham gia Kỳ thi lập các đội tuyển dự thi chọn HSGQG THPT năm học 2024-2025 tại P. hội đồng (7h45, ngày 16/9/2024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Các tổ nộp các kế hoạch, hồ sơ đăng ký thi đua năm học, chỉ tiêu HSG các cấp trước ngày 21/9/2024 (Người nhận: Thầy Võ Hữu Lộc, Thư ký HĐ).</w:t>
      </w:r>
    </w:p>
    <w:p>
      <w:pPr>
        <w:pStyle w:val="NormalWeb"/>
        <w:spacing w:before="60" w:after="60"/>
        <w:ind w:left="-284" w:firstLine="284"/>
        <w:jc w:val="both"/>
        <w:rPr/>
      </w:pPr>
      <w:r>
        <w:rPr>
          <w:color w:val="002060"/>
          <w:sz w:val="26"/>
          <w:szCs w:val="26"/>
        </w:rPr>
        <w:t>3. Các cá nhân liên quan nộp tiền thu hồi theo Kết luận thanh tra số 100/KL-TTr trước 17/9/2024.</w:t>
      </w:r>
    </w:p>
    <w:p>
      <w:pPr>
        <w:pStyle w:val="NormalWeb"/>
        <w:spacing w:before="60" w:after="60"/>
        <w:ind w:left="-284" w:firstLine="284"/>
        <w:jc w:val="both"/>
        <w:rPr/>
      </w:pPr>
      <w:r>
        <w:rPr>
          <w:color w:val="002060"/>
          <w:sz w:val="26"/>
          <w:szCs w:val="26"/>
        </w:rPr>
        <w:t xml:space="preserve">4. Triển khai công tác Khuyến học: 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Lập Thư ngỏ xây dựng “Quỹ tài năng” hỗ trợ công tác bồi dưỡng HSG các cấp, phụ đạo HS</w:t>
      </w:r>
    </w:p>
    <w:p>
      <w:pPr>
        <w:pStyle w:val="NormalWeb"/>
        <w:spacing w:before="60" w:after="60"/>
        <w:ind w:left="-284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yếu kém (gửi cho PHHS vào ngày họp CMHS đầu năm). GVCN tuyên truyền, vận động, hỗ trợ tạo lập Quỹ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Vận động PH tham gia làmThành viên danh dự và đóng quỹ điều lệ (12.000 đồng/người/năm học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GV tham gia làm thành viên chính thức và đóng quỹ điều lệ  (12.000 đồng/GV/năm học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Web"/>
        <w:spacing w:before="60" w:after="60"/>
        <w:ind w:left="5760" w:firstLine="284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760" w:firstLine="284"/>
        <w:jc w:val="both"/>
        <w:rPr/>
      </w:pPr>
      <w:r>
        <w:rPr>
          <w:b/>
          <w:iCs/>
          <w:color w:val="002060"/>
          <w:sz w:val="26"/>
          <w:szCs w:val="26"/>
        </w:rPr>
        <w:t xml:space="preserve">   </w:t>
      </w:r>
      <w:r>
        <w:rPr>
          <w:b/>
          <w:iCs/>
          <w:color w:val="002060"/>
          <w:sz w:val="26"/>
          <w:szCs w:val="26"/>
        </w:rPr>
        <w:t>Lê Văn Thái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2-08-31T10:39:00Z</cp:lastPrinted>
  <dcterms:modified xsi:type="dcterms:W3CDTF">2024-09-14T01:23:00Z</dcterms:modified>
  <cp:revision>209</cp:revision>
  <dc:subject/>
  <dc:title>KẾ HOẠCH TUẦN 31</dc:title>
</cp:coreProperties>
</file>