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0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09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28/10/2024 đến ngày 02/11/2024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9"/>
        <w:gridCol w:w="49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8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ộp đề kiểm tra tập trung giữa kỳ Toán 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In sao đề kiểm tra (theo QĐ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9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0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Thành uỷ giám sát việc thực hiện Thông báo số 130-TB/UBKT ngày 21/12/202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8h45: Kiểm tra tập trung giữa kỳ môn …. (TCT: …, …’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14h00: Họp Cấp uỷ tháng 1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- </w:t>
            </w:r>
            <w:r>
              <w:rPr>
                <w:bCs/>
                <w:color w:val="002060"/>
                <w:sz w:val="26"/>
                <w:szCs w:val="26"/>
              </w:rPr>
              <w:t>7h30: Hội nghị CB,CC,VC&amp;NLĐ năm học 2024-202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Nghỉ dạy và học. 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2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8h45: Kiểm tra tập trung giữa kỳ môn Toán 11 (TCT: 27, 90’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14h00: Họp tổ CM tháng 11.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5h00: Họp Chi bộ, tổ đảng tháng 1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. Tăng cường kiểm tra, giám sát, xử lý HS vi phạm nội quy, quy định trường lớp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Các cá nhân liên quan tiếp tục nộp tiền thu hồi theo Kết luận thanh tra số 100/KL-TTr ngày 23/8/2024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3. Tiếp tục tập luyện tham gia Hội thao “Truyền thống ngành GDĐT năm 2024” tỉnh Đắk Lắk: 03 ngày (07-09/11/2024). Triển khai kế hoạch Hội thao cấp trường (Cô Hồng, Thầy Quý).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  </w:t>
      </w: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Web"/>
        <w:spacing w:before="60" w:after="60"/>
        <w:ind w:left="5760" w:firstLine="284"/>
        <w:jc w:val="both"/>
        <w:rPr/>
      </w:pPr>
      <w:r>
        <w:rPr>
          <w:b/>
          <w:iCs/>
          <w:color w:val="002060"/>
          <w:sz w:val="26"/>
          <w:szCs w:val="26"/>
        </w:rPr>
        <w:t xml:space="preserve">   </w:t>
      </w:r>
      <w:r>
        <w:rPr>
          <w:b/>
          <w:iCs/>
          <w:color w:val="002060"/>
          <w:sz w:val="26"/>
          <w:szCs w:val="26"/>
        </w:rPr>
        <w:t>Lê Văn Thái</w: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2-08-31T10:39:00Z</cp:lastPrinted>
  <dcterms:modified xsi:type="dcterms:W3CDTF">2024-10-25T23:56:00Z</dcterms:modified>
  <cp:revision>250</cp:revision>
  <dc:subject/>
  <dc:title>KẾ HOẠCH TUẦN 31</dc:title>
</cp:coreProperties>
</file>