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50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SỞ GD&amp;ĐT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TRƯỜNG THPT BUÔN MA THUỘ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7305</wp:posOffset>
                      </wp:positionV>
                      <wp:extent cx="1079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.15pt" to="150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7940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2.2pt" to="209.2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KẾ HOẠCH TUẦN 10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Từ ngày 04/11/2024 đến ngày 09/11/2024</w:t>
      </w:r>
    </w:p>
    <w:tbl>
      <w:tblPr>
        <w:tblW w:w="107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9"/>
        <w:gridCol w:w="490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hứ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gà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ng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HAI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4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</w:rPr>
              <w:t>- Chào cờ, sinh hoạt lớp.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Nộp đề kiểm tra tập trung giữa kỳ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  <w:sz w:val="26"/>
                <w:szCs w:val="26"/>
              </w:rPr>
              <w:t>Hoá 11, Hoá 12, Toán 10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4h00: In sao đề kiểm tra (theo QĐ).</w:t>
            </w:r>
          </w:p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4h00: Họp BG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A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5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2060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Ư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6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4h00: Thành uỷ giám sát việc thực hiện Thông báo số 130-TB/UBKT ngày 21/12/2023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ĂM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7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</w:rPr>
              <w:t>- 9h35: Kiểm tra tập trung giữa kỳ Hoá 11, Hoá 12 (TCT: 18, 45’, hình thức KT: Đề thi 2025)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U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8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- Dạy và học. 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ẢY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09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8h45: Kiểm tra tập trung giữa kỳ Toán 10 (TCT: 27, 90’,  hình thức KT: Đề thi 2025)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 xml:space="preserve">Ghi chú: </w:t>
      </w:r>
    </w:p>
    <w:p>
      <w:pPr>
        <w:pStyle w:val="NormalWeb"/>
        <w:spacing w:before="60" w:after="60"/>
        <w:ind w:left="-284" w:firstLine="284"/>
        <w:jc w:val="both"/>
        <w:rPr/>
      </w:pPr>
      <w:r>
        <w:rPr>
          <w:color w:val="002060"/>
          <w:sz w:val="26"/>
          <w:szCs w:val="26"/>
        </w:rPr>
        <w:t>1. Tổ Hoá học tổ chức hoạt động trải nghiệm, hướng nghiệp tại sân trường (7h45, ngày 04/11/2024).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2. Các cá nhân liên quan tiếp tục nộp tiền thu hồi theo Kết luận thanh tra số 100/KL-TTr ngày 23/8/2024.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3. Tiếp tục tập luyện tham gia Hội thao “Truyền thống ngành GDĐT” tỉnh Đắk Lắk năm 2024 (07-09/11/2024). 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4. Tiếp tục tập luyện tham gia Hội thi “Giai điệu tuổi hồng” tỉnh Đắk Lắk  năm 2024 (13-16/11/2024).                                                                            </w:t>
      </w:r>
      <w:r>
        <w:rPr>
          <w:b/>
          <w:color w:val="002060"/>
          <w:sz w:val="26"/>
          <w:szCs w:val="26"/>
        </w:rPr>
        <w:t>HIỆU TRƯỞNG</w:t>
      </w:r>
    </w:p>
    <w:p>
      <w:pPr>
        <w:pStyle w:val="NormalWeb"/>
        <w:spacing w:before="60" w:after="60"/>
        <w:ind w:left="5040" w:firstLine="72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Web"/>
        <w:spacing w:before="60" w:after="60"/>
        <w:ind w:left="5760" w:firstLine="284"/>
        <w:jc w:val="both"/>
        <w:rPr/>
      </w:pPr>
      <w:r>
        <w:rPr>
          <w:b/>
          <w:iCs/>
          <w:color w:val="002060"/>
          <w:sz w:val="26"/>
          <w:szCs w:val="26"/>
        </w:rPr>
        <w:t xml:space="preserve">   </w:t>
      </w:r>
      <w:r>
        <w:rPr>
          <w:b/>
          <w:iCs/>
          <w:color w:val="002060"/>
          <w:sz w:val="26"/>
          <w:szCs w:val="26"/>
        </w:rPr>
        <w:t>Lê Văn Thái</w:t>
      </w:r>
    </w:p>
    <w:sectPr>
      <w:type w:val="nextPage"/>
      <w:pgSz w:w="12240" w:h="15840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9:00Z</dcterms:created>
  <dc:creator>le van thai</dc:creator>
  <dc:description/>
  <cp:keywords/>
  <dc:language>en-US</dc:language>
  <cp:lastModifiedBy>Admin</cp:lastModifiedBy>
  <cp:lastPrinted>2022-08-31T10:39:00Z</cp:lastPrinted>
  <dcterms:modified xsi:type="dcterms:W3CDTF">2024-11-02T03:51:00Z</dcterms:modified>
  <cp:revision>259</cp:revision>
  <dc:subject/>
  <dc:title>KẾ HOẠCH TUẦN 31</dc:title>
</cp:coreProperties>
</file>