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11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11/11/2024 đến ngày 16/11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1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Nộp đề kiểm tra tập trung giữa kỳ</w:t>
            </w:r>
            <w:r>
              <w:rPr>
                <w:color w:val="002060"/>
              </w:rPr>
              <w:t xml:space="preserve"> </w:t>
            </w:r>
            <w:r>
              <w:rPr>
                <w:color w:val="002060"/>
                <w:sz w:val="26"/>
                <w:szCs w:val="26"/>
              </w:rPr>
              <w:t>Toán 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In sao đề kiểm tra (theo QĐ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2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i/>
                <w:i/>
                <w:color w:val="002060"/>
                <w:sz w:val="26"/>
                <w:szCs w:val="26"/>
              </w:rPr>
            </w:pPr>
            <w:r>
              <w:rPr>
                <w:i/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-14h00: Các Tiểu ban họp rà soát, đánh giá kết quả triển khai kế hoạch kỷ niệm Ngày thành lập trường (gửi báo cáo cho HT: 13/11/2024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3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Liên tịch chuẩn bị kỷ niệm Ngày Nhà giáo VN 20/11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4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 xml:space="preserve">- Dạy và học. 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rà soát, đánh giá kết quả triển khai kế hoạch chuẩn bị kỷ niệm Ngày thành lập trường (th/p: BTC, trưởng, phó, thư ký và thành viên các Tiểu ban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16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8h45: Kiểm tra tập trung giữa kỳ Toán 11 (TCT: 27, 90’,  hình thức KT: Đề thi 2025)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7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>1. Tổ Ngoại ngữ tổ chức hoạt động trải nghiệm, hướng nghiệp tại sân trường với chủ đề: “</w:t>
      </w:r>
      <w:r>
        <w:rPr>
          <w:color w:val="002060"/>
        </w:rPr>
        <w:t>ENGLISH IS THE WAY TO THE FUTURE”</w:t>
      </w:r>
      <w:r>
        <w:rPr>
          <w:color w:val="002060"/>
          <w:sz w:val="26"/>
          <w:szCs w:val="26"/>
        </w:rPr>
        <w:t xml:space="preserve"> (7h45, ngày 11/11/2024).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>2. Các cá nhân liên quan tiếp tục nộp tiền thu hồi theo Kết luận thanh tra số 100/KL-TTr ngày 23/8/2024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3. GVBM hoàn tất việc nhập điểm các môn giữa HKI vào SMAS (trước 22/11/2024, Tuần 12). Kiểm tra việc nhập điểm của GV trên phần mềm Smas vào Tuần 12 (23/11/2024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4. Tham gia Hội thi “Giai điệu tuổi hồng” tỉnh Đắk Lắk  năm 2024 (13-16/11/2024).                                                                            </w:t>
      </w:r>
    </w:p>
    <w:p>
      <w:pPr>
        <w:pStyle w:val="NormalWeb"/>
        <w:spacing w:before="60" w:after="60"/>
        <w:ind w:left="5040" w:firstLine="720"/>
        <w:jc w:val="both"/>
        <w:rPr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iCs/>
          <w:color w:val="002060"/>
          <w:sz w:val="26"/>
          <w:szCs w:val="26"/>
        </w:rPr>
        <w:t>Lê Văn Thái</w:t>
      </w:r>
    </w:p>
    <w:p>
      <w:pPr>
        <w:pStyle w:val="NormalWeb"/>
        <w:spacing w:before="60" w:after="60"/>
        <w:jc w:val="both"/>
        <w:rPr>
          <w:b/>
          <w:b/>
          <w:iCs/>
          <w:color w:val="002060"/>
          <w:sz w:val="26"/>
          <w:szCs w:val="26"/>
        </w:rPr>
      </w:pPr>
      <w:r>
        <w:rPr>
          <w:b/>
          <w:iCs/>
          <w:color w:val="002060"/>
          <w:sz w:val="26"/>
          <w:szCs w:val="26"/>
        </w:rPr>
      </w:r>
    </w:p>
    <w:p>
      <w:pPr>
        <w:pStyle w:val="NormalWeb"/>
        <w:spacing w:before="60" w:after="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11-09T08:29:00Z</dcterms:modified>
  <cp:revision>274</cp:revision>
  <dc:subject/>
  <dc:title>KẾ HOẠCH TUẦN 31</dc:title>
</cp:coreProperties>
</file>