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uyền_VL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Ngọ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. 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Thủ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. Dung_VL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âu_C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ner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ối_Hóa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an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Huyền_V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Đ.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H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N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T. Dung_V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Châu_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L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Hner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Lối_Hó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Huyền_V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Đ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T. Dung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Hner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Lối_Hó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uyền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hi_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ối_Hó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hi_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Chi_AV,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Quỳnh_Hó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ner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Chi_AV,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.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.Châ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âu_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 Dung_V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Chi_AV,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 Dung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ối_Hó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Chi_AV,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hi_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hi_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uyền_V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Đ.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Đ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_Hó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_S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uyền_V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âu_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L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uyền_V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Huyền_V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_S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_Hó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H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.Châ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ner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Lối_Hó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ner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Quỳnh_Hó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 Dung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T. Dung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.Thủ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uyền_V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_V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Hner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uyền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Thủ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oà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hú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ang_Hó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.Châ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ần Thuỷ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.Tâ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ơn_GDK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Lâ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L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Đ.Hoà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Ph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Trang_Hó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H.Châ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Trần Thu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B.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Sơn_GDK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L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Đ.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Ph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Trang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H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Trần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B.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Sơn_GDK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ò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 Dung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ành_S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ài_To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i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 Dung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_V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 Dung_V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H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ành_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_V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ươi_Sử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.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Đ.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ĩ thuật - Sỹ_Mĩ thuậ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_V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ĩ thuật - Sỹ_Mĩ thuậ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uyền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 Dung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.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i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uyền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ành_S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ài_To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L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ò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Trang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uyền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B.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ành_S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ò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i_KT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ĩ thuật - Sỹ_Mĩ thuậ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i_KTC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Trần Thu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ĩ thuật - Sỹ_Mĩ thuậ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Châu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ành_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ươi_Sử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Đ.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ành_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Sơn_GDK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ành_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ươi_Sử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Ph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ươi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ành_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ành_S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Ph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ành_S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.Châ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ươi_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 Dung_V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Đ.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ương_A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ài_To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.Châu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Yế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i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anh_A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_GDK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.Hươ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hi_To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uỳnh_Hóa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_Sin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Q.Châ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Oanh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Loan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K.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Nhi_T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Quỳnh_Hó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Tâm_S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Q.Châ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Oa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K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Nhi_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Quỳnh_Hó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Tâm_S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.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ươi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_S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Q.Châ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ươi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Đ.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ner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Tâm_S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ảo_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ài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Đ.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Nhi_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_S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_Hó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uyền_V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ner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hi_T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Q.Châ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uyền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hi_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.T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Giang,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ner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Giang,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 Dung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ang_Hó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ĩ thuật - Sỹ_Mĩ thuậ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hi_T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ươi_Sử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ĩ thuật - Sỹ_Mĩ thuậ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hi_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ươi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_S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ĩ thuật - Sỹ_Mĩ thuậ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K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ươi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.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Huyền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ài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ĩ thuật - Sỹ_Mĩ thuậ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Q.Châ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Oanh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Đ.Hoà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Quỳnh_Hó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_S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Q.Châ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âm_S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ươi_Sử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ần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ài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ài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ảo_Đị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ằng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ner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ảo_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Quỳnh_Hó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 Dung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Giang,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inh_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ươi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ner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Sơn_To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Giang,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Oanh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Sơn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ảo_Đị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 Dung_V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Quỳnh_Hó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.T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ươi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Loan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ner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Quỳnh_Hó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.T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ườ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Y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_Toá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_A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à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.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_Đị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hi_GDK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_Toá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Cườ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Thu_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Hằng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Th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P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Thảo_Đị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Nhi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1_DC - Hoài_Toá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Cườ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Thu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Thảo_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2_SHL - Hoài_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Cườ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Quỳnh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ườ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ảo_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Giang,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ài_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Giang,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ườ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ối_Hó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_V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ằng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i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ĩ thuật - Sỹ_Mĩ thuậ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Giang,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ĩ thuật - Sỹ_Mĩ thuậ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Đ.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.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ối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Đ.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Thu_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i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ảo_Đị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ằng_AV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Thảo_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ằng_A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ảo_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B.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Hoài_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ằng_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_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ài_Toá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Quỳnh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Quỳnh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ằng_A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ườ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ối_Hó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ị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ườ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h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_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ảo_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(Pháp) - Giang, Hằng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ối_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ang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âm_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_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P.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Đ.Hoà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_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ĐTNCĐ - Nhi_GDK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ài_Toá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hi_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_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Ph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hảo_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KTPL - Nhi_GDK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Cườ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0 tháng 01 năm 202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0 tháng 01 năm 202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0 tháng 01 năm 202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PT Buôn Ma Thuột</w:t>
          </w:r>
        </w:p>
        <w:p>
          <w:pPr>
            <w:pStyle w:val="Normal"/>
            <w:rPr/>
          </w:pPr>
          <w:r>
            <w:rPr/>
            <w:t>Năm học 2024 - 2025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0 tháng 01 năm 202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03:00Z</dcterms:created>
  <dc:creator/>
  <dc:description/>
  <dc:language>en-US</dc:language>
  <cp:lastModifiedBy/>
  <dcterms:modified xsi:type="dcterms:W3CDTF">2025-01-09T01:03:00Z</dcterms:modified>
  <cp:revision>1</cp:revision>
  <dc:subject/>
  <dc:title/>
</cp:coreProperties>
</file>