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24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10/03/2025 đến ngày 15/03/202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hỉ dạy và học (GV tự bố trí dạy bù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hỉ dạy và học (GV tự bố trí dạy bù)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14h00: Họp cấp uỷ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15h30: Họp lãnh đạo trường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2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14h00: Họp BTC C</w:t>
            </w:r>
            <w:r>
              <w:rPr>
                <w:bCs/>
                <w:color w:val="002060"/>
                <w:sz w:val="26"/>
                <w:szCs w:val="26"/>
              </w:rPr>
              <w:t>hương trình “Ngày hội tháng 3”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3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4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jc w:val="both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5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Tham quan, du lịch tại tỉnh Khánh Hoà (Khởi hành: 07h00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ham quan, du lịch tại tỉnh Khánh Hoà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ham quan, du lịch tại tỉnh Khánh Hoà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ham quan, du lịch tại tỉnh Khánh Hoà (Kết thúc: 17h30).</w:t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426"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Học sinh trên địa bàn TP. Buôn Ma Thuột nghỉ học vào ngày 10/3/2025 (Công văn số 2131/UBND-KGVX ngày 06/3/2025 của UBND TP. Buôn Ma Thuột).</w:t>
      </w:r>
    </w:p>
    <w:p>
      <w:pPr>
        <w:pStyle w:val="NormalWeb"/>
        <w:spacing w:before="60" w:after="60"/>
        <w:ind w:left="-426"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Phân công trực, xử lý công việc liên quan các hoạt động giáo dục của Nhà trường (từ 15-16/3/2025)</w:t>
      </w:r>
    </w:p>
    <w:p>
      <w:pPr>
        <w:pStyle w:val="NormalWeb"/>
        <w:spacing w:before="60" w:after="60"/>
        <w:ind w:left="-426"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. Tiểu ban tiếp tục triển khai Kế hoạch tổ chức kỷ niệm 70 năm ngày thành lập trường.</w:t>
      </w:r>
    </w:p>
    <w:p>
      <w:pPr>
        <w:pStyle w:val="NormalWeb"/>
        <w:spacing w:before="60" w:after="60"/>
        <w:ind w:left="-426" w:firstLine="426"/>
        <w:jc w:val="both"/>
        <w:rPr/>
      </w:pPr>
      <w:r>
        <w:rPr>
          <w:color w:val="002060"/>
          <w:sz w:val="26"/>
          <w:szCs w:val="26"/>
        </w:rPr>
        <w:t xml:space="preserve">4. </w:t>
      </w:r>
      <w:r>
        <w:rPr>
          <w:bCs/>
          <w:color w:val="002060"/>
          <w:sz w:val="26"/>
          <w:szCs w:val="26"/>
        </w:rPr>
        <w:t>Tổ chức mở lớp học Đối tượng đoàn vào lúc 14h00, ngày 15/03/2025.</w:t>
      </w:r>
    </w:p>
    <w:p>
      <w:pPr>
        <w:pStyle w:val="NormalWeb"/>
        <w:spacing w:before="60" w:after="60"/>
        <w:ind w:left="-426" w:firstLine="426"/>
        <w:jc w:val="both"/>
        <w:rPr/>
      </w:pPr>
      <w:r>
        <w:rPr>
          <w:bCs/>
          <w:color w:val="002060"/>
          <w:sz w:val="26"/>
          <w:szCs w:val="26"/>
        </w:rPr>
        <w:t>5. Chuẩn bị tổ chức chương trình “Ngày hội tháng 3” kỷ niệm, chào mừng Ngày thành lập Đoàn TNCS Hồ Chí Minh 26/3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</w:t>
      </w:r>
      <w:r>
        <w:rPr>
          <w:color w:val="002060"/>
          <w:sz w:val="26"/>
          <w:szCs w:val="26"/>
        </w:rPr>
        <w:t xml:space="preserve"> </w:t>
      </w:r>
      <w:r>
        <w:rPr>
          <w:b/>
          <w:iCs/>
          <w:color w:val="002060"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istrator</cp:lastModifiedBy>
  <cp:lastPrinted>2025-01-04T09:46:00Z</cp:lastPrinted>
  <dcterms:modified xsi:type="dcterms:W3CDTF">2025-03-08T00:32:00Z</dcterms:modified>
  <cp:revision>403</cp:revision>
  <dc:subject/>
  <dc:title>KẾ HOẠCH TUẦN 31</dc:title>
</cp:coreProperties>
</file>