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2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17/03/2025 đến ngày 22/03/202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7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Các lớp quét dọn, VS bàn giao phòng học </w:t>
            </w:r>
            <w:r>
              <w:rPr>
                <w:i/>
                <w:color w:val="002060"/>
                <w:sz w:val="26"/>
                <w:szCs w:val="26"/>
              </w:rPr>
              <w:t>(Thầy Tòng, bảo vệ và GVCN/lớp trưởng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B làm công tác coi thi tại Điểm thi; phổ biến Quy chế thi, lịch thi, kiểm tra CSVC, thiết bị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8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Sở GDĐT tổ chức Kỳ thi HSG cấp tỉnh THCS năm học 2024-2025 tại trường THPT BMT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Nghỉ dạy và học </w:t>
            </w:r>
            <w:r>
              <w:rPr>
                <w:i/>
                <w:iCs/>
                <w:color w:val="002060"/>
                <w:sz w:val="26"/>
                <w:szCs w:val="26"/>
              </w:rPr>
              <w:t>(Tự bố trí dạy bù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19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0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1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- 15h00: Họp Trưởng ban BĐD CMHS lớp 11,12 tại phòng hội đồng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2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</w:t>
            </w:r>
            <w:r>
              <w:rPr>
                <w:bCs/>
                <w:color w:val="002060"/>
                <w:sz w:val="26"/>
                <w:szCs w:val="26"/>
              </w:rPr>
              <w:t>Tổ chức chương trình “Ngày hội tháng 3” (Khai mạc: 07h00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ổ chức chương trình “Ngày hội tháng 3”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</w:t>
            </w:r>
            <w:r>
              <w:rPr>
                <w:bCs/>
                <w:color w:val="002060"/>
                <w:sz w:val="26"/>
                <w:szCs w:val="26"/>
              </w:rPr>
              <w:t>Tổ chức chương trình “Ngày hội tháng 3”  (Kết thúc: 10h00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Tiểu ban tiếp tục triển khai Kế hoạch tổ chức kỷ niệm 70 năm ngày thành lập trường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2. Tổ chức chương trình “Ngày hội tháng 3” chào mừng kỷ niệm 94 năm Ngày thành lập Đoàn TNCS Hồ Chí Minh (26/3/1931 - 26/3/2025) với chủ đề: “Ngày hội ẩm thực – Đêm hội ánh sáng”: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- Thời gian: 1,5 ngày, từ 22/03/2025 đến 23/03/2025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- Địa điểm: Khuôn viên sân trường THPT Buôn Ma Thuột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 xml:space="preserve"> </w:t>
      </w:r>
      <w:r>
        <w:rPr>
          <w:b/>
          <w:iCs/>
          <w:color w:val="002060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5-01-04T09:46:00Z</cp:lastPrinted>
  <dcterms:modified xsi:type="dcterms:W3CDTF">2025-03-14T22:17:00Z</dcterms:modified>
  <cp:revision>407</cp:revision>
  <dc:subject/>
  <dc:title>KẾ HOẠCH TUẦN 31</dc:title>
</cp:coreProperties>
</file>