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26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24/03/2025 đến ngày 29/03/2025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1"/>
        <w:gridCol w:w="48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4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BGH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5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6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7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- 14h00: Họp Cấp uỷ tháng 4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8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Dạy và học.</w:t>
            </w:r>
          </w:p>
          <w:p>
            <w:pPr>
              <w:pStyle w:val="Normal"/>
              <w:jc w:val="both"/>
              <w:rPr>
                <w:bCs/>
                <w:iCs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2060"/>
                <w:sz w:val="26"/>
                <w:szCs w:val="26"/>
              </w:rPr>
              <w:t>29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8h30: </w:t>
            </w:r>
            <w:r>
              <w:rPr>
                <w:iCs/>
                <w:color w:val="002060"/>
                <w:sz w:val="26"/>
                <w:szCs w:val="26"/>
              </w:rPr>
              <w:t>Họp Tổ CM tháng 4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9h30: Họp Chi bộ, Tổ Đảng tháng 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426" w:firstLine="426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. Tiểu ban tiếp tục triển khai Kế hoạch tổ chức kỷ niệm 70 năm ngày thành lập trường.</w:t>
      </w:r>
    </w:p>
    <w:p>
      <w:pPr>
        <w:pStyle w:val="NormalWeb"/>
        <w:spacing w:before="60" w:after="60"/>
        <w:ind w:left="-426" w:firstLine="426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Tham gia tập huấn hướng dẫn sử dụng Tài liệu giáo dục địa phương lớp 12 tỉnh Đắk Lắk: 02 ngày, từ 24/3 đến 25/3/2025 tại trường chuyên Nguyễn Du (Địa, Mỹ thuật, Sử, GDKTPL, Sinh).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3. Chuẩn bị kiểm tra tập trung giữa HK2: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- Vật lý 11, trừ 11A9,11A10,11A11 (9h30, 03/4/2025).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- Vật lý 12, trừ 12A4, 12A5,12A10,12A11,12A12,12A13 (9h35, 03/4/2025).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- Toán 12 (08h45, 05/4/2025).</w:t>
      </w:r>
    </w:p>
    <w:p>
      <w:pPr>
        <w:pStyle w:val="NormalWeb"/>
        <w:spacing w:before="60" w:after="60"/>
        <w:ind w:left="-426" w:firstLine="426"/>
        <w:jc w:val="both"/>
        <w:rPr/>
      </w:pPr>
      <w:r>
        <w:rPr>
          <w:bCs/>
          <w:color w:val="002060"/>
          <w:sz w:val="26"/>
          <w:szCs w:val="26"/>
        </w:rPr>
        <w:t>- Thời gian nộp đề: 31/3/2025 (Người nhận: Thầy Tòng). In sao đề: 01/4/2025.</w:t>
      </w:r>
    </w:p>
    <w:p>
      <w:pPr>
        <w:pStyle w:val="NormalWeb"/>
        <w:spacing w:before="60" w:after="60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Web"/>
        <w:spacing w:before="60" w:after="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Lê Văn Thái</w:t>
      </w:r>
    </w:p>
    <w:p>
      <w:pPr>
        <w:pStyle w:val="NormalWeb"/>
        <w:spacing w:before="60" w:after="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5-01-04T09:46:00Z</cp:lastPrinted>
  <dcterms:modified xsi:type="dcterms:W3CDTF">2025-03-23T15:42:00Z</dcterms:modified>
  <cp:revision>419</cp:revision>
  <dc:subject/>
  <dc:title>KẾ HOẠCH TUẦN 31</dc:title>
</cp:coreProperties>
</file>