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uyền_VL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.Ngọc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. A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.Thủy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. Dung_VL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hâu_C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ý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ner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ối_Hóa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Oanh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P.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hạ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P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hạ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hạ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Sơn_GDK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hạ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Sơn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hạc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hạc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Ninh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_NN2 - O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hạ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Ninh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_NN2 - O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hạ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_NN2 - O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Nhi_GDK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_NN2 - O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_NN2 - O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_NN2 - O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Loan_GDK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Nhi_GDK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Loan_GDK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P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Sơn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hạc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hạc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âm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.Thủy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.Hoà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hú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ang_Hó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.Châu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ần Thuỷ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.Tâm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A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ng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ơn_GDKT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hạc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uy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Loan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P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hạc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uy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uyế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Sơn_GDK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uy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uy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Nhi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P.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_NN2 - O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Sơn_GDK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Nhi_GDK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_NN2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Nhi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P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_NN2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P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Q.Châu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Yế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Gia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Oanh_AV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oan_GDK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.Hươ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hi_Toa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Quỳnh_Hóa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âm_Sinh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_NN2 - Gi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An_GDQP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Loan_GDK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_NN2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Loan_GDK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_NN2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uyế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Loan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uy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Loan_GDK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Loan_GDK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An_GDQ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Loan_GDK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Loan_GDK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Loan_GDK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Loan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Sơn_GDK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Loan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Sơn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Loan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Loan_GDK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An_GDQP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Loan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Loan_GDK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Loan_GDK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An_GDQ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Loan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Loan_GDK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Loan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Loan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Loan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ường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Yê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u_Toá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ằng_AV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à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.Nhu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ảo_Đị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hi_GDK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ài_Toán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Sơn_GDK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Qu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Nhi_GDK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Sơn_GDK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Q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An_GDQ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Nhi_GDK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Sơn_GDK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Q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An_GDQP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Sơn_GDK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An_GDQ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Quý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An_GDQ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P.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Qu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Nhi_GDK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An_GDQ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Q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P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Nhi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Sơn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Q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P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Nhi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Sơn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P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Nhi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P.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Nhi_GDK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P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Nhi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P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Nhi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P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Nhi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Sơn_GDK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Qu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P.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Sơn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An_GDQ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P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Q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Sơn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P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Q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Nhi_GDK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Sơn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P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Nhi_GDK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Qu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An_GDQ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Quý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An_GDQP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Sơn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Q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Sơn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Q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An_GDQ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PT Buôn Ma Thuột</w:t>
          </w:r>
        </w:p>
        <w:p>
          <w:pPr>
            <w:pStyle w:val="Normal"/>
            <w:rPr/>
          </w:pPr>
          <w:r>
            <w:rPr/>
            <w:t>Năm học 2024 - 2025</w:t>
          </w:r>
        </w:p>
        <w:p>
          <w:pPr>
            <w:pStyle w:val="Normal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2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CHIỀ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6 tháng 05 năm 2025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PT Buôn Ma Thuột</w:t>
          </w:r>
        </w:p>
        <w:p>
          <w:pPr>
            <w:pStyle w:val="Normal"/>
            <w:rPr/>
          </w:pPr>
          <w:r>
            <w:rPr/>
            <w:t>Năm học 2024 - 2025</w:t>
          </w:r>
        </w:p>
        <w:p>
          <w:pPr>
            <w:pStyle w:val="Normal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2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CHIỀ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6 tháng 05 năm 2025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PT Buôn Ma Thuột</w:t>
          </w:r>
        </w:p>
        <w:p>
          <w:pPr>
            <w:pStyle w:val="Normal"/>
            <w:rPr/>
          </w:pPr>
          <w:r>
            <w:rPr/>
            <w:t>Năm học 2024 - 2025</w:t>
          </w:r>
        </w:p>
        <w:p>
          <w:pPr>
            <w:pStyle w:val="Normal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2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CHIỀ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6 tháng 05 năm 2025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PT Buôn Ma Thuột</w:t>
          </w:r>
        </w:p>
        <w:p>
          <w:pPr>
            <w:pStyle w:val="Normal"/>
            <w:rPr/>
          </w:pPr>
          <w:r>
            <w:rPr/>
            <w:t>Năm học 2024 - 2025</w:t>
          </w:r>
        </w:p>
        <w:p>
          <w:pPr>
            <w:pStyle w:val="Normal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2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CHIỀ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6 tháng 05 năm 2025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eastAsia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eastAsia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22:20:00Z</dcterms:created>
  <dc:creator/>
  <dc:description/>
  <dc:language>en-US</dc:language>
  <cp:lastModifiedBy/>
  <dcterms:modified xsi:type="dcterms:W3CDTF">2025-05-22T22:20:00Z</dcterms:modified>
  <cp:revision>1</cp:revision>
  <dc:subject/>
  <dc:title/>
</cp:coreProperties>
</file>